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y Little Realm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blic Library/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: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term "vendor" is used to refer to any person, company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ng the evaluation version of My Little Realm'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program by any means for profit or for any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stribution license agreements are immediately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quired contents of the distribution disk are list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52 of this document.  The required contents of the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sted near line 66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find my name, address and phone number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 of Public Library,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ZIP file ID is MLRPUB2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price is $15 (USA).  The benefits are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d of this document near the descriptions.  Possibl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would be General Household, Home and Hobby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ganizers.  Public Library not only helps you save time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s you save money.  With overdue books costing 25 cents/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due video tapes costing as much as a dollar/day, Publ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quickly pay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My Little Realm's Public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John L. Salisbury (also called the author) authorizes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ASP Vendors in good standing are hereby granted permission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ublic Library package.  Non-ASP member vendors mus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Public Library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as a complete package, without exce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sk vendors, the distribution disk's required cont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ADME.DOC        Lists files on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INSTALL.DOC       Details 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VENDOR.DOC        Contains all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GISTER.DOC      Explains shareware, copyright,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INSTALL.EXE       The install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PUBLIC.EXE        The program'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PUBLIC.TXT        The program'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PUBLIC.QKY        The program's hot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GISTER.TXT      Program'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DESCRIBE.TXT      Description of other programs (for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FILE_ID.DIZ       Description file for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sops, the MLRPUB20.ZIP file's required cont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ADME.DOC        Lists files on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VENDOR.DOC        Contains all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GISTER.DOC      Explains shareware, copyright,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PUBLIC.EXE        The program'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PUBLIC.TXT        The program'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PUBLIC.QKY        The program's hot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GISTER.TXT      Program'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DESCRIBE.TXT      Description of other programs (for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FILE_ID.DIZ       Description file for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 disk vendor may place other authors' works on the Public Librar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mall additions to the package, such as the introductory o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No price or other compensation may be charged by any vend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Library software package.  Vendors may charge their usual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aterials and services 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Library package cannot be sold as part of some other in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Nor can it be included in any commercial software packaging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John L.Salisb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who wish to distribute the Public Library pack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 collection (such as PsL's MegaDisk set, or a CD-ROM package)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ASP Member Vendors who wish to distribute the Public Library pack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 collection (such as PsL's MegaDisk set, or a CD-ROM package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permission from the author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Public Library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ASP Associate (Disk Vendor) Members in good standing are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 permission to distribute the Public Library packag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Non-ASP Vendors must contact the author in advance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Vendors (ASP and non-ASP Members) cannot use a Disk-of-the-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to use up their inventory of old (out of date) di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current versions of the Public Library package may be s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A printed copy of the online documentation may not be re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whole or in part, using any means, without the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Public Library package cannot be rented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No vendor may list Public Library in advertisements, catalog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literature which describes Public Library as "FREE SOFTWARE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author expressly prohibits the distribution of outdate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Public Library package without written permission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you have is over twelve (12) months old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 to ensure 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Vendors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call (201) 529-8318 10 a.m. to 5 p.m.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L. Sali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 Church Street #103, Suite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msey, New Jersey  0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ts of purchasing My Little Realm's Publ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 of Public Library is a full-featured, fully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maintains an Historical file of a maximum of 5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will hold as many records in the Historical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in conventional RAM.  In addition, registered users get fre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CompuServ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 of My Little Realm's Publ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ief Summary of Publ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paying overdue fines at your local library?  Public Library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everything you borrow. It also creates an historical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've ever borrowed that you can view, sort, print an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pth Article about Publ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paying overdue fines at your local library?  Public Library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rack of the books, records, videos, etc., you and your family bo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public library.  It also creates an historical file of your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at you can view, sort, print and search.  Can't recall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you borrowed last year?  Public Library will remember.  Want to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 what your kids were reading when they were such and such an ag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Library can show you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